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УТВЕРЖДАЮ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ГУО «Средняя школ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1 г. Несви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И. Дубов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ЕСТОЙ ШКОЛЬ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18.05</w:t>
      </w:r>
      <w:r>
        <w:rPr>
          <w:rFonts w:cs="Times New Roman" w:ascii="Times New Roman" w:hAnsi="Times New Roman"/>
          <w:b/>
          <w:i/>
          <w:sz w:val="32"/>
          <w:szCs w:val="32"/>
        </w:rPr>
        <w:t>.2019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701"/>
        <w:gridCol w:w="1559"/>
        <w:gridCol w:w="2268"/>
      </w:tblGrid>
      <w:tr>
        <w:trPr>
          <w:trHeight w:val="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ое занятие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09.45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 - 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ко Л.А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О «Средняя школа № 3 г. Несвиж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вижский государственный колледж им. Якуба Ко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й Е.И.,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ко Д.К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нятия с будущими первоклассни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ущие первокласс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ук Т.И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Мы твои друзья, кн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щиеся  1-11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к О.С.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бъединения по интересам «Вдохновени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, 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й Е.И.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все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к О.С.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Работа объединения по интересам «Подвиж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«Баске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Гапанович В.А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бота объединения по интереса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/>
              <w:t>«Сундучок и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ич А.А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рко Д.К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рисунков «Лето, ах лет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чук Т.И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Д «Соблюдаем законы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ащиеся 7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рвменк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яева О.И., Шевчук О.В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ртивное состяз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екордсмен школы 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 физической культуры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я + «Безопасность на дороге зависит от кажд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яд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еровская Т.И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к посвященный дню музеев. Экскурсия в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чащиеся 6-8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тай Е.И., классные руководители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анович В.А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ВР                                             </w:t>
        <w:tab/>
        <w:tab/>
        <w:t xml:space="preserve">  </w:t>
        <w:tab/>
        <w:t xml:space="preserve"> Н.В. Кулик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5:00Z</dcterms:created>
  <dc:creator>RePack by Diakov</dc:creator>
  <dc:description/>
  <dc:language>en-US</dc:language>
  <cp:lastModifiedBy>school N1</cp:lastModifiedBy>
  <cp:lastPrinted>2019-05-16T17:07:00Z</cp:lastPrinted>
  <dcterms:modified xsi:type="dcterms:W3CDTF">2019-05-16T14:08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